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41"/>
      </w:tblGrid>
      <w:tr>
        <w:trPr>
          <w:trHeight w:val="909" w:hRule="atLeast"/>
        </w:trPr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12090</wp:posOffset>
                      </wp:positionV>
                      <wp:extent cx="10985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6.7pt" to="143.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PHÒNG GIÁO DỤC VÀ ĐÀO TẠO</w:t>
            </w:r>
            <w:r>
              <w:rPr>
                <w:b/>
              </w:rPr>
              <w:t xml:space="preserve">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34950</wp:posOffset>
                      </wp:positionV>
                      <wp:extent cx="2071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8.5pt" to="220.1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1574" w:hRule="atLeast"/>
        </w:trPr>
        <w:tc>
          <w:tcPr>
            <w:tcW w:w="4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408/PGDĐ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/v tổ chức lấy ý kiến góp ý vào Dự thảo Luật Giáo dục (sửa đổi)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Phong Điền, ngày  25 tháng 10  năm 2018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  <w:r>
        <w:rPr/>
        <w:tab/>
        <w:t xml:space="preserve">          Kính gửi: Hiệu trưởng các trường học trực thuộc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Thực hiện Công văn số 91/ĐĐBQH-VP ngày 16/10/2018 của Đoàn Đại biểu Quốc hội tỉnh Thừa Thiên Huế về việc tổ chức lấy ý kiến góp ý vào Dự thảo Luật Giáo dục (sửa đổi), Phòng đề nghị Hiệu trưởng các đơn vị trực thuộc tổ chức lấy ý kiến góp ý vào Dự thảo Luật nói trên (</w:t>
      </w:r>
      <w:r>
        <w:rPr>
          <w:i/>
        </w:rPr>
        <w:t>file đính kèm</w:t>
      </w:r>
      <w:r>
        <w:rPr/>
        <w:t>)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Yêu cầu tất cả các đơn vị nghiêm túc thực hiện và gửi văn bản góp ý (</w:t>
      </w:r>
      <w:r>
        <w:rPr>
          <w:i/>
        </w:rPr>
        <w:t>bằng file mềm</w:t>
      </w:r>
      <w:r>
        <w:rPr/>
        <w:t xml:space="preserve">) vào địa chỉ mail </w:t>
      </w:r>
      <w:hyperlink r:id="rId2">
        <w:r>
          <w:rPr>
            <w:rStyle w:val="InternetLink"/>
          </w:rPr>
          <w:t>tinhpc.pdien@hue.edu.vn</w:t>
        </w:r>
      </w:hyperlink>
      <w:r>
        <w:rPr/>
        <w:t xml:space="preserve"> trước 9h00 thứ Hai, ngày 29/10/2018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>
          <w:trHeight w:val="2272" w:hRule="atLeast"/>
        </w:trPr>
        <w:tc>
          <w:tcPr>
            <w:tcW w:w="42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ebsite Phò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Bá Thà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35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hpc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7:00Z</dcterms:created>
  <dc:creator>VNN.R9</dc:creator>
  <dc:description/>
  <cp:keywords/>
  <dc:language>en-US</dc:language>
  <cp:lastModifiedBy>PC</cp:lastModifiedBy>
  <cp:lastPrinted>2018-10-25T16:43:00Z</cp:lastPrinted>
  <dcterms:modified xsi:type="dcterms:W3CDTF">2018-10-26T00:59:00Z</dcterms:modified>
  <cp:revision>6</cp:revision>
  <dc:subject/>
  <dc:title>UBND HUYỆN PHONG ĐIỀN</dc:title>
</cp:coreProperties>
</file>